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FF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  <w:t>Il presente modulo è un modello standard e deve essere adattato alla natura e alle procedure dello studi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  <w:t>Leggere attentamente il documento, eliminare le parti non attinenti allo studio proposto e compilare le parti pertinenti.</w:t>
      </w:r>
      <w:r>
        <w:br w:type="page"/>
      </w:r>
    </w:p>
    <w:p>
      <w:pPr>
        <w:pStyle w:val="Normal"/>
        <w:ind w:left="7788" w:hanging="0"/>
        <w:rPr>
          <w:rFonts w:ascii="Calibri" w:hAnsi="Calibri" w:eastAsia="SimSun;宋体" w:cs="Mangal"/>
          <w:b/>
          <w:b/>
          <w:bCs/>
          <w:color w:val="FF0000"/>
          <w:sz w:val="24"/>
          <w:szCs w:val="24"/>
          <w:u w:val="single"/>
        </w:rPr>
      </w:pPr>
      <w:r>
        <w:rPr>
          <w:rFonts w:eastAsia="SimSun;宋体" w:cs="Mangal" w:ascii="Calibri" w:hAnsi="Calibri"/>
          <w:b/>
          <w:bCs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-580390</wp:posOffset>
                </wp:positionV>
                <wp:extent cx="22815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C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Vers_2019.12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6.7pt;mso-wrap-distance-left:9.05pt;mso-wrap-distance-right:9.05pt;mso-wrap-distance-top:0pt;mso-wrap-distance-bottom:0pt;margin-top:-45.7pt;mso-position-vertical-relative:text;margin-left:326.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C5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Vers_2019.12.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bidi="hi-IN"/>
        </w:rPr>
      </w:pPr>
      <w:r>
        <w:rPr>
          <w:rFonts w:cs="Calibri" w:ascii="Calibri" w:hAnsi="Calibri"/>
          <w:b/>
          <w:i/>
          <w:sz w:val="22"/>
          <w:szCs w:val="22"/>
          <w:lang w:bidi="hi-IN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bidi="hi-IN"/>
        </w:rPr>
      </w:pPr>
      <w:r>
        <w:rPr>
          <w:rFonts w:cs="Calibri" w:ascii="Calibri" w:hAnsi="Calibri"/>
          <w:b/>
          <w:i/>
          <w:sz w:val="24"/>
          <w:szCs w:val="24"/>
          <w:lang w:bidi="hi-IN"/>
        </w:rPr>
      </w:r>
    </w:p>
    <w:p>
      <w:pPr>
        <w:pStyle w:val="Normal"/>
        <w:jc w:val="right"/>
        <w:rPr>
          <w:rFonts w:eastAsia="SimSun;宋体" w:cs="Mangal"/>
        </w:rPr>
      </w:pPr>
      <w:r>
        <w:rPr>
          <w:rFonts w:cs="Calibri" w:ascii="Calibri" w:hAnsi="Calibri"/>
          <w:b/>
          <w:i/>
        </w:rPr>
        <w:t>Questa pagina è parte integrante del testo informativo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2"/>
          <w:szCs w:val="22"/>
        </w:rPr>
      </w:pPr>
      <w:r>
        <w:rPr>
          <w:rFonts w:eastAsia="SimSun;宋体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2"/>
          <w:szCs w:val="22"/>
        </w:rPr>
      </w:pPr>
      <w:r>
        <w:rPr>
          <w:rFonts w:eastAsia="SimSun;宋体" w:cs="Calibri" w:ascii="Calibri" w:hAnsi="Calibri"/>
          <w:b/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48895</wp:posOffset>
                </wp:positionV>
                <wp:extent cx="3864610" cy="17780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89.3pt;margin-top:3.85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p>
      <w:pPr>
        <w:pStyle w:val="Normal"/>
        <w:jc w:val="center"/>
        <w:rPr>
          <w:rFonts w:eastAsia="SimSun;宋体" w:cs="Mangal"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>Gentile Sig.ra/Sig.re, le informazioni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ntenute nel seguente foglio informativ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no dettagliate e potrebbero risultar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OLTO COMPLESS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eastAsia="SimSun;宋体" w:cs="Mangal"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>Le chiediamo di accettare la partecip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allo studio SOLO dopo avere letto con attenzione questo foglio informativo ed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vere avuto un COLLOQUIO ESAURIENTE con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il medico sperimentatore che le dovrà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edicare i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EMPO NECESSARI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er comprendere completamente</w:t>
      </w: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 xml:space="preserve"> ciò che le viene propo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386461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1.35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CHEDA INFORMAT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1023620</wp:posOffset>
                </wp:positionV>
                <wp:extent cx="135255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5.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Vers_2019.12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0.6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5.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Vers_2019.12.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ai fini della richiesta di partecipazione ad una ricerca genetica per un mino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53340</wp:posOffset>
                </wp:positionV>
                <wp:extent cx="3864610" cy="17780"/>
                <wp:effectExtent l="0" t="0" r="0" b="0"/>
                <wp:wrapNone/>
                <wp:docPr id="5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stroked="t" o:allowincell="f" style="position:absolute;margin-left:64.25pt;margin-top:4.2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tili Genitori/Tutore,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icerca scientifica ha acquisito nuove informazioni sui geni e sulla loro possibilità  di influire sulle nostre condizioni di salute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La presente informativa vi aiuterà a poter esprimere un consenso libero e informato sulla partecipazione di vostro/a figlio/a ad una indagine/ricerca genetica.</w:t>
      </w:r>
    </w:p>
    <w:p>
      <w:pPr>
        <w:pStyle w:val="Heading2"/>
        <w:spacing w:lineRule="auto" w:line="25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o della ricerca</w:t>
      </w:r>
    </w:p>
    <w:p>
      <w:pPr>
        <w:pStyle w:val="Heading2"/>
        <w:spacing w:lineRule="auto" w:line="256" w:before="0" w:after="0"/>
        <w:rPr/>
      </w:pPr>
      <w:r>
        <w:rPr>
          <w:rFonts w:cs="Calibri" w:ascii="Calibri" w:hAnsi="Calibri"/>
          <w:b w:val="false"/>
          <w:i/>
          <w:sz w:val="22"/>
          <w:szCs w:val="22"/>
        </w:rPr>
        <w:t>(indicare se lo studio riguarda la valutazione di aspetti che predispongono ad una malattia o si tratta di studi per individuare la suscettibilità e/o la resistenza ad una determinata patologia/trattamento e se ci sono anche altri fattori oltre a quelli genetici eventualmente implica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’obiettivo è quello di ...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Se acconsentirete alla partecipazione d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stro/a figlio/a, gli/le verrà prelevato un campione di sangue e/o …(s</w:t>
      </w:r>
      <w:r>
        <w:rPr>
          <w:rFonts w:cs="Calibri" w:ascii="Calibri" w:hAnsi="Calibri"/>
          <w:i/>
          <w:sz w:val="22"/>
          <w:szCs w:val="22"/>
        </w:rPr>
        <w:t xml:space="preserve">pecificare se altro materiale biologico e quale, nonché le procedure a cui sarà sottoposto), </w:t>
      </w:r>
      <w:r>
        <w:rPr>
          <w:rFonts w:cs="Calibri" w:ascii="Calibri" w:hAnsi="Calibri"/>
          <w:sz w:val="22"/>
          <w:szCs w:val="22"/>
        </w:rPr>
        <w:t>da personale specializzat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Il campione biologico potrà essere: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liminare una delle due opzioni di seguito riportate che è pertinente per lo studio)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imizzato, subito dopo il prelievo, in modo da proteggere il più possibile la riservatezza ma dando, comunque,  la possibilità di risalire, tramite codice singolo o doppio, all’identità di suo figlio una volta che i dati ottenuti possano essergli di beneficio o comunque tali da permettergli future decisioni responsabili. Soltanto il medico e i soggetti autorizzati potranno collegare questo codice al nominativo di vostro/a figlio/a. In questo caso lei potrà revocare il suo consenso in ogni momento senza che ciò comporti alcuno svantaggio o pregiudizio da parte del personale sanita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 totalmente anonimo mediante … </w:t>
      </w:r>
      <w:r>
        <w:rPr>
          <w:rFonts w:cs="Calibri" w:ascii="Calibri" w:hAnsi="Calibri"/>
          <w:i/>
          <w:sz w:val="22"/>
          <w:szCs w:val="22"/>
        </w:rPr>
        <w:t>(descriverne le modalità),</w:t>
      </w:r>
      <w:r>
        <w:rPr>
          <w:rFonts w:cs="Calibri" w:ascii="Calibri" w:hAnsi="Calibri"/>
          <w:sz w:val="22"/>
          <w:szCs w:val="22"/>
        </w:rPr>
        <w:t xml:space="preserve"> sin dall’inizio, o dopo un certo periodo di tempo </w:t>
      </w:r>
      <w:r>
        <w:rPr>
          <w:rFonts w:cs="Calibri" w:ascii="Calibri" w:hAnsi="Calibri"/>
          <w:i/>
          <w:sz w:val="22"/>
          <w:szCs w:val="22"/>
        </w:rPr>
        <w:t>… (indicare quando)</w:t>
      </w:r>
      <w:r>
        <w:rPr>
          <w:rFonts w:cs="Calibri" w:ascii="Calibri" w:hAnsi="Calibri"/>
          <w:sz w:val="22"/>
          <w:szCs w:val="22"/>
        </w:rPr>
        <w:t xml:space="preserve"> così in futuro sarà impossibile poter risalire al soggetto a cui il campione appartien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onservazione e trattamento dei dati e dei campioni biologici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condo l’Autorizzazione  generale al trattamento dei dati genetici n. 8/2014 dell’11 dicembre 2014 del Garante per la protezione dei dati personali, i campioni biologici utilizzati a scopo di ricerca clinica e i dati genetici verranno conservati per un periodo …. </w:t>
      </w:r>
      <w:r>
        <w:rPr>
          <w:rFonts w:cs="Calibri" w:ascii="Calibri" w:hAnsi="Calibri"/>
          <w:b w:val="false"/>
          <w:i/>
          <w:sz w:val="22"/>
          <w:szCs w:val="22"/>
        </w:rPr>
        <w:t>(indicare il tempo previsto dallo studio o per perseguire le finalità sopramenzionate per le quali sono stati raccolti e/o successivamente utilizzati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campioni verranno conservati in </w:t>
      </w:r>
      <w:r>
        <w:rPr>
          <w:rFonts w:cs="Calibri" w:ascii="Calibri" w:hAnsi="Calibri"/>
          <w:i/>
          <w:sz w:val="22"/>
          <w:szCs w:val="22"/>
        </w:rPr>
        <w:t xml:space="preserve">…. (specificare luogo e responsabile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l caso di conservazione presso una biobanca indicare se accreditata, il nome e il luogo, nonché la conservazione indefinita dei campioni non verranno distrutti con la possibilità in futuro di essere impiegati per ricerche nello stesso campo o in altri campi.</w:t>
      </w:r>
      <w:r>
        <w:rPr>
          <w:rFonts w:cs="Calibri" w:ascii="Calibri" w:hAnsi="Calibri"/>
          <w:bCs/>
          <w:i/>
          <w:sz w:val="22"/>
          <w:szCs w:val="22"/>
        </w:rPr>
        <w:t xml:space="preserve"> In questo caso qualora aveste deciso di fornire i campioni identificati/codificati verrete  ricontattati per fornire un ulteriore consenso per altre indagini, qualora i campioni forniti fossero anonimizzati, non potendo rintracciarvi verrà comunque acquisito il parere del Comitato Etico, relativamente agli obiettivi della ulteriore ricer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genetici e i campioni biologici raccolti per scopi di ricerca scientifica verranno comunicati e/o trasferiti a …. </w:t>
      </w:r>
      <w:r>
        <w:rPr>
          <w:rFonts w:cs="Calibri" w:ascii="Calibri" w:hAnsi="Calibri"/>
          <w:i/>
          <w:sz w:val="22"/>
          <w:szCs w:val="22"/>
        </w:rPr>
        <w:t>(indicare il nominativo degli enti/istituti di ricerca/associazioni/altri organismi pubblici e privati aventi finalità di ricerca. Nel caso in cui sia previsto il trasferimento di dati genetici e di campioni anche in Paesi non appartenenti all'Unione Europea, nell'informativa specificare se tali Paesi non garantiscono un livello di tutela delle persone adeguato ai sensi degli artt. 43, 44 e 45 del Codice, nonché gli estremi identificativi dei soggetti destinatari dei dati e dei campioni, al fine di garantire in concreto all'interessato la possibilità di esercitare il controllo sui dati e sui campioni che lo riguardano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Il responsabile del trattamento e della gestione dei dati genetici è ……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el caso che sui campioni biologici fossero possibili ulteriori indagini scientifiche e quindi utilizzati per altri scopi di ricerca oltre a quelli sopramenziona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errete ricontattati per acquisire un vostro ulteriore e specifico consenso </w:t>
      </w:r>
      <w:r>
        <w:rPr>
          <w:rFonts w:cs="Calibri" w:ascii="Calibri" w:hAnsi="Calibri"/>
          <w:bCs/>
          <w:i/>
          <w:sz w:val="22"/>
          <w:szCs w:val="22"/>
        </w:rPr>
        <w:t>(se campioni anonimizzati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rrà acquisito il parere del Garante della Privacy e di un Comitato Etico competente </w:t>
      </w:r>
      <w:r>
        <w:rPr>
          <w:rFonts w:cs="Calibri" w:ascii="Calibri" w:hAnsi="Calibri"/>
          <w:bCs/>
          <w:i/>
          <w:sz w:val="22"/>
          <w:szCs w:val="22"/>
        </w:rPr>
        <w:t>(se campioni anonimi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benefici che vostro/a figlio/a potrà ricevere dalla partecipazione alla ricerca gene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artecipazione a questa ricerca genetica sono prevedibili i seguenti benefici … </w:t>
      </w:r>
      <w:r>
        <w:rPr>
          <w:rFonts w:cs="Calibri" w:ascii="Calibri" w:hAnsi="Calibri"/>
          <w:i/>
          <w:sz w:val="22"/>
          <w:szCs w:val="22"/>
        </w:rPr>
        <w:t>(indicare se diretti e/o indiretti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 xml:space="preserve"> ,  per gli stessi partecipanti e/o per il progresso delle conoscenze scientifiche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Qualora vostro/a figlio/a non ottenga benefici diretti da questa ricerca genetica, potrà ricevere potenziali benefici personali futuri e/o comunque la sua partecipazione potrà, sempre in futuro, risultare utile ad altre persone. Il contributo personale potrà, anche ed eventualmente, consentire la raccolta di ulteriori informazioni riguardo a 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rischi derivanti dalla partecipazione a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iegare soprattutto i possibili rischi connessi con l’eventuale divulgazione dei dati del soggetto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ruzione della ricer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ostra adesione all’esecuzione delle indagini genetiche è completamente volontaria e potrà da Voi o da vostro/a figlio/a essere ritirata in qualsiasi momento </w:t>
      </w:r>
      <w:r>
        <w:rPr>
          <w:rFonts w:cs="Calibri" w:ascii="Calibri" w:hAnsi="Calibri"/>
          <w:i/>
          <w:sz w:val="22"/>
          <w:szCs w:val="22"/>
        </w:rPr>
        <w:t>(nel caso di campione anonimizzato)</w:t>
      </w:r>
      <w:r>
        <w:rPr>
          <w:rFonts w:cs="Calibri" w:ascii="Calibri" w:hAnsi="Calibri"/>
          <w:sz w:val="22"/>
          <w:szCs w:val="22"/>
        </w:rPr>
        <w:t xml:space="preserve">. Facendo seguito ad una vostra personale richiesta e/o di vostro/a figlio/a i campioni anonimizzati fornitici potranno essere distrutti in qualsiasi momento. I dati raccolti fino a quel momento saranno utilizzati nell’elaborazione statist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fusione dei dati risultanti dall’indagine genet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, trattati mediante strumenti anche elettronici, saranno diffusi solo in forma rigorosamente anonima e aggregata …. </w:t>
      </w:r>
      <w:r>
        <w:rPr>
          <w:rFonts w:cs="Calibri" w:ascii="Calibri" w:hAnsi="Calibri"/>
          <w:i/>
          <w:sz w:val="22"/>
          <w:szCs w:val="22"/>
        </w:rPr>
        <w:t>(indicare se attraverso pubblicazioni scientifiche, statistiche e convegni scientifici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di vostro/a figlio/a allo studio implica che, in conformità alla normativa vigente, il personale dello Sponsor, il Comitato Etico e le Autorità sanitarie italiane e straniere potranno conoscere i dati che riguardano vostro/a figlio/a, contenuti anche nella documentazione clinica originale, con modalità tali da garantire la riservatezza della Sua identità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i risultati de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il paziente può accedere ai risultati della ricerca e quali informazioni gli potranno essere comunicati e con quali moda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 caso di benefici diretti e campioni/dati anonimizzati specificare che i risultati saranno loro comunicati, con modalità atte a prevenire la conoscenza non autorizzata da parte di altri soggetti. Se possibile, si consiglia di mettere al corrente il medico di famiglia della partecipazion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Descrivere se è possibile che lo studio dia notizie inattese (tecnicamente definiti incidental finding) e quindi cosa si intende per risultati significativi e non significativi (come richiesto nel consenso di seguito riportato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ve essere spiegato chiaramente quale tipo di informazione potrà derivare dall’eventuale indagine genetica e quale verrà data, su richiesta, al soggetto. Deve essere chiaro il valore che questa informazione potrà avere e il metodo con cui il soggetto verrà informato dei risultati. Il soggetto deve essere inoltre informato circa possibili implicazioni, riguardanti i familiari (specificando genitori, fratelli, sorelle, figli), derivanti dalle informazioni genetiche ottenu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;Times New Roman"/>
          <w:color w:val="262626"/>
          <w:sz w:val="22"/>
          <w:szCs w:val="22"/>
        </w:rPr>
      </w:pPr>
      <w:r>
        <w:rPr>
          <w:rFonts w:cs="ComicSansMS;Times New Roman" w:ascii="Calibri" w:hAnsi="Calibri"/>
          <w:color w:val="262626"/>
          <w:sz w:val="22"/>
          <w:szCs w:val="22"/>
        </w:rPr>
        <w:t xml:space="preserve">_____________________________         ___/___/______     _________        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per esteso del medico                                Data                   Ora     </w:t>
        <w:tab/>
        <w:tab/>
        <w:tab/>
        <w:t xml:space="preserve">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consegnato l’informati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CONSENS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ESECUZIONE DI INDAGINI GENETICH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-1042035</wp:posOffset>
                </wp:positionV>
                <wp:extent cx="1352550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C5.b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2.0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C5.b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tutore di 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chiaro di aver ricevuto dal Dotto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urienti spiegazioni in merito alla richiesta di partecipazione all’indagine genetica, sul tipo di test/studio/indagine genetica, sui risultati, sulle implicazioni, avendo compreso completamente il significato, l’utilità e i limiti, secondo quanto riportato nella scheda informativa qui allegata, copia della quale mi è stata prima d'ora consegnata (indicare data e ora della consegn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Data………………ora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o altresì di aver potuto discutere tali informazioni, porre tutte le domande che ho ritenuto necessarie e di aver ricevuto risposte soddisfacenti, come pure di aver avuto la possibilità di informarmi in merito con persona di mia fidu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l prelievo di materiale genetico per mio/a figlio/a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o svolgimento delle indagini genetiche secondo quanto riportato nella scheda informativa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la conservazione dei campioni in maniera: 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izzat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nima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a conservazione del materiale biologic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ricontattato in futuro per eventuali ulteriori indagini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le notizie inattesa accident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ti dalle indagini condotte per lo studi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 se significativi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informare dei risultati dell’indagine il medico di famiglia di mio/a figlio/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’impiego dei dati, in forma anonima, per scopi scientifi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medico che ha informato il genitore/tuto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/tuto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/tuto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el caso il genitore/tutore non possa firmare</w:t>
      </w:r>
      <w:r>
        <w:rPr>
          <w:rFonts w:cs="Calibri" w:ascii="Calibri" w:hAnsi="Calibri"/>
          <w:sz w:val="22"/>
          <w:szCs w:val="22"/>
        </w:rPr>
        <w:t>]</w:t>
      </w:r>
      <w:r>
        <w:rPr>
          <w:rStyle w:val="FootnoteCharacters"/>
          <w:rStyle w:val="FootnoteAnchor"/>
          <w:rFonts w:cs="Calibri" w:ascii="Calibri" w:hAnsi="Calibri"/>
          <w:position w:val="6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mo di aver assistito al colloquio informativo tra il Dottor _______________________ e il Sig. __________________________________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mo l’impossibilità di quest’ultimo di esprimere per iscritto il proprio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 Dat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testimone indipend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134" w:footer="1026" w:bottom="170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</w:rPr>
        <w:t>I dati e i campioni biologici di persone che non possono fornire il proprio consenso per incapacità, possono essere trattati per finalità di ricerca scientifica che non comportino un beneficio diretto per i medesimi interessati qualora ricorrano contemporaneamente le seguenti condizioni: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i/>
        </w:rPr>
        <w:t>a) la ricerca è finalizzata al miglioramento della salute di altre persone appartenenti allo stesso gruppo d'età o che soffrono della stessa patologia o che si trovano nelle stesse condizioni e il programma di ricerca è oggetto di motivato parere favorevole del competente comitato etico a livello territoriale;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i/>
        </w:rPr>
        <w:t>b) una ricerca di analoga finalità non può essere realizzata mediante il trattamento di dati riferiti a persone che possono prestare il proprio consenso;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i/>
        </w:rPr>
        <w:t>c)  il consenso al trattamento è acquisito da chi esercita legalmente la potestà, ovvero da un prossimo congiunto, da un familiare, da un convivente o, in loro assenza, dal responsabile della struttura presso cui dimora l'interessato;</w:t>
      </w:r>
    </w:p>
    <w:p>
      <w:pPr>
        <w:pStyle w:val="Normal"/>
        <w:tabs>
          <w:tab w:val="clear" w:pos="708"/>
          <w:tab w:val="right" w:pos="851" w:leader="none"/>
        </w:tabs>
        <w:rPr>
          <w:i/>
          <w:i/>
        </w:rPr>
      </w:pPr>
      <w:r>
        <w:rPr>
          <w:i/>
        </w:rPr>
        <w:t>d) la ricerca non comporta rischi significativi per la dignità, i diritti e le libertà fondamentali degli interessati.</w:t>
      </w:r>
    </w:p>
    <w:p>
      <w:pPr>
        <w:pStyle w:val="Normal"/>
        <w:tabs>
          <w:tab w:val="clear" w:pos="708"/>
          <w:tab w:val="right" w:pos="851" w:leader="none"/>
        </w:tabs>
        <w:spacing w:before="100" w:after="100"/>
        <w:jc w:val="both"/>
        <w:rPr>
          <w:i/>
          <w:i/>
          <w:iCs/>
        </w:rPr>
      </w:pPr>
      <w:r>
        <w:rPr>
          <w:i/>
        </w:rPr>
        <w:t>In tali casi, resta ferma l'esigenza di tenere in considerazione, ove possibile, l'opinione del minore</w:t>
      </w:r>
      <w:r>
        <w:rPr/>
        <w:t>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e dichiarazione di consenso deve essere firmata e datata personalmente dal paziente o dal suo rappresentante legalmente riconosciuto, e dalla persona che ha condotto la discussione relativa al consenso informato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 medico che ha informato il paziente sulla sperimentazione 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essere dato tempo sufficiente per una decisione e per l’eventuale consultazione di un medico di fidu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genitore/tutore o il suo rappresentante legalmente riconosciuto non sono in grado di leggere, un testimone indipendente dallo sperimentatore e dallo promotore deve essere presente durante l’intera discussione relativa al consenso informato. Il testimone deve firmare e datare personalmente la dichiarazione di consenso informato dopo che il modulo stesso e qualsiasi altra informazione scritta siano stati letti e spiegati al soggetto o ad un suo rappresentante legalmente riconosciuto e questi abbiano fornito il consenso verbale alla partecipazione allo 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>
        <w:trHeight w:val="1078" w:hRule="atLeast"/>
      </w:trPr>
      <w:tc>
        <w:tcPr>
          <w:tcW w:w="9790" w:type="dxa"/>
          <w:tcBorders/>
        </w:tcPr>
        <w:p>
          <w:pPr>
            <w:pStyle w:val="Header"/>
            <w:rPr/>
          </w:pPr>
          <w:r>
            <w:rPr/>
            <w:t>CARTA INTESTATA DEL RICHIEDENTE</w:t>
          </w:r>
        </w:p>
        <w:p>
          <w:pPr>
            <w:pStyle w:val="Header"/>
            <w:tabs>
              <w:tab w:val="clear" w:pos="4819"/>
              <w:tab w:val="clear" w:pos="9638"/>
              <w:tab w:val="left" w:pos="1800" w:leader="none"/>
              <w:tab w:val="left" w:pos="5175" w:leader="none"/>
            </w:tabs>
            <w:rPr>
              <w:b/>
              <w:b/>
              <w:caps/>
            </w:rPr>
          </w:pPr>
          <w:r>
            <w:rPr>
              <w:b/>
              <w:caps/>
            </w:rPr>
            <w:tab/>
          </w:r>
        </w:p>
        <w:p>
          <w:pPr>
            <w:pStyle w:val="Header"/>
            <w:tabs>
              <w:tab w:val="left" w:pos="180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iCs/>
              <w:caps/>
              <w:sz w:val="22"/>
            </w:rPr>
          </w:pPr>
          <w:r>
            <w:rPr>
              <w:b/>
              <w:i/>
              <w:iCs/>
              <w:caps/>
              <w:sz w:val="2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5:00Z</dcterms:created>
  <dc:creator>Lucia Palmisano</dc:creator>
  <dc:description/>
  <cp:keywords/>
  <dc:language>en-US</dc:language>
  <cp:lastModifiedBy>AOUC</cp:lastModifiedBy>
  <cp:lastPrinted>2015-07-07T12:54:00Z</cp:lastPrinted>
  <dcterms:modified xsi:type="dcterms:W3CDTF">2023-08-04T10:35:00Z</dcterms:modified>
  <cp:revision>2</cp:revision>
  <dc:subject/>
  <dc:title>Facsimile per la preparazione della</dc:title>
</cp:coreProperties>
</file>