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-SIMILE DELLA DICHIARAZIONE PUB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62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. B5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. B5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L CONFLITTO DI INTERESSI DELLO SPERIMENTATO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sezione del Comitato Etico Region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57" w:hanging="0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la sezione competente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ettore Generale</w:t>
      </w:r>
    </w:p>
    <w:p>
      <w:pPr>
        <w:pStyle w:val="Normal"/>
        <w:ind w:left="4680" w:hanging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 nome ed indirizzo dell’Azienda Sanitaria/Ospedaliera/IRCCS dove si intende svolgere lo studi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.c. __________________________________________ </w:t>
      </w:r>
    </w:p>
    <w:p>
      <w:pPr>
        <w:pStyle w:val="Normal"/>
        <w:ind w:left="414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 Promotore dello studio e le informazioni di contatt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ggetto:</w:t>
      </w:r>
      <w:r>
        <w:rPr/>
        <w:t xml:space="preserve"> Dichiarazione pubblica sul conflitto di interessi dello sperimentato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83"/>
      </w:tblGrid>
      <w:tr>
        <w:trPr/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tocollo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Eudract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 applicabi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Protocoll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one e dat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o sottoscritto ...................................................................,(qualifica)…………………………………… (Ente di appartenenza)………………………………………………………………., in qualità d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Promotore  e Sperimentatore principale dello Studio </w:t>
      </w:r>
    </w:p>
    <w:p>
      <w:pPr>
        <w:pStyle w:val="TextBody"/>
        <w:ind w:left="720" w:hanging="72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Sperimentatore principale dello Studio del quale il Promotore, ai sensi dell’art. 2 del D. Lgs. 211/2003, è  il seguente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iego nell’industria farmaceutica, dei dispositivi, nutraceutici, altro (</w:t>
      </w:r>
      <w:r>
        <w:rPr>
          <w:rFonts w:cs="Calibri" w:ascii="Calibri" w:hAnsi="Calibri"/>
          <w:i/>
          <w:color w:val="000000"/>
          <w:sz w:val="22"/>
          <w:szCs w:val="22"/>
        </w:rPr>
        <w:t>specificare la natura della ditta</w:t>
      </w:r>
      <w:r>
        <w:rPr>
          <w:rFonts w:cs="Calibri" w:ascii="Calibri" w:hAnsi="Calibri"/>
          <w:color w:val="000000"/>
          <w:sz w:val="22"/>
          <w:szCs w:val="22"/>
        </w:rPr>
        <w:t>)……………………………. nel corso degli ultimi cinque ann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826"/>
      </w:tblGrid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nte/Istituzione/Impresa con cui il sottoscritto è o era in rappor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tur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rap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iniz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rappor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fi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essi finanziari nel capitale dell’industria farmaceutica, dei dispositivi, nutraceutico, o altro:</w:t>
      </w:r>
    </w:p>
    <w:p>
      <w:pPr>
        <w:pStyle w:val="Normal"/>
        <w:autoSpaceDE w:val="false"/>
        <w:rPr>
          <w:rFonts w:ascii="Calibri" w:hAnsi="Calibri" w:eastAsia="Calibri" w:cs="Calibri"/>
          <w:strike/>
          <w:color w:val="000000"/>
          <w:sz w:val="22"/>
          <w:szCs w:val="22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40"/>
        <w:gridCol w:w="1803"/>
        <w:gridCol w:w="1257"/>
        <w:gridCol w:w="1620"/>
      </w:tblGrid>
      <w:tr>
        <w:trPr>
          <w:trHeight w:val="4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nte/Istituzione/Impresa con cui il sottoscritto ha o aveva interessi finanziari nel capital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 di azi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o di azio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iniz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fi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ltri interess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con l’industria farmaceutica, dei dispositivi, nutraceutici o altro (</w:t>
      </w:r>
      <w:r>
        <w:rPr>
          <w:rFonts w:cs="Calibri" w:ascii="Calibri" w:hAnsi="Calibri"/>
          <w:i/>
          <w:color w:val="000000"/>
          <w:sz w:val="22"/>
          <w:szCs w:val="22"/>
        </w:rPr>
        <w:t>specificare natura della ditta)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.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dichiara di non detenere, a sua conoscenza, altri interessi diretti o indiretti nell’industria farmaceutica, dei dispositivi, nutraceutici o altro  oltre a quelli summenzionat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chiara inoltre di impegnarsi a presentare una nuova dichiarazione pubblica di interessi qualora doves</w:t>
        <w:softHyphen/>
        <w:t>sero risultare nuovi o ulteriori interessi, tali dal dover essere portati a conoscenz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____________________</w:t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5316" w:firstLine="348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Lo Sperimentatore</w:t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tte le attività svolte (direttamente o indirettamente) per le ditte farmaceutiche, dei dispositivi, nutraceutici  o altro (o per loro conto: in questo caso specificare il proprio ruolo e le attività svolte e indicare il nome del prodotto e la natura del lavoro svolti, sia che tali attività abbiano comportato o meno remunerazione regolare od occasionale, in denaro  oppure in natura, fra le quali:</w:t>
      </w:r>
    </w:p>
    <w:p>
      <w:pPr>
        <w:pStyle w:val="Footnote"/>
        <w:numPr>
          <w:ilvl w:val="0"/>
          <w:numId w:val="3"/>
        </w:numPr>
        <w:rPr/>
      </w:pPr>
      <w:r>
        <w:rPr>
          <w:sz w:val="16"/>
          <w:szCs w:val="16"/>
        </w:rPr>
        <w:t>partecipazioni al processo decisionale all’interno della ditta (ad es.: partecipazione al consiglio di amministrazione, direzione esecutiva o non esecutiva);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ppartenenza permanente o temporanea al personale della ditta. Altre attività svolte all’interno di una ditta (ad es. tirocinio) sono egualmente soggette a dichiarazione;</w:t>
      </w:r>
    </w:p>
    <w:p>
      <w:pPr>
        <w:pStyle w:val="Footnote"/>
        <w:numPr>
          <w:ilvl w:val="0"/>
          <w:numId w:val="3"/>
        </w:numPr>
        <w:rPr/>
      </w:pPr>
      <w:r>
        <w:rPr>
          <w:sz w:val="16"/>
          <w:szCs w:val="16"/>
        </w:rPr>
        <w:t>lavoro di consulenza o di altro genere, appaltato da ditte farmaceutiche, dei dispositivi, nutraceutici o al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Ogni tipo di assistenza e sostegno ricevuto dall’industria durante i precedenti cinque anni, comprendente o meno benefici pecuniari o materiali, diretti o indiretti, del tipo: borse di studio o di ricerca istituite dall’industria, </w:t>
      </w:r>
      <w:r>
        <w:rPr>
          <w:i/>
          <w:sz w:val="16"/>
          <w:szCs w:val="16"/>
        </w:rPr>
        <w:t>fellowship</w:t>
      </w:r>
      <w:r>
        <w:rPr>
          <w:sz w:val="16"/>
          <w:szCs w:val="16"/>
        </w:rPr>
        <w:t xml:space="preserve"> o sponsorizzazioni sovvenzionate dall’indust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CARTA INTESTAT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imes New Roman"/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imes New Roman"/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Trebuchet MS" w:hAnsi="Trebuchet MS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rebuchet MS" w:hAnsi="Trebuchet MS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4:00Z</dcterms:created>
  <dc:creator>Zappulla</dc:creator>
  <dc:description/>
  <cp:keywords/>
  <dc:language>en-US</dc:language>
  <cp:lastModifiedBy>AOUC</cp:lastModifiedBy>
  <cp:lastPrinted>2013-11-29T13:57:00Z</cp:lastPrinted>
  <dcterms:modified xsi:type="dcterms:W3CDTF">2023-08-04T10:24:00Z</dcterms:modified>
  <cp:revision>2</cp:revision>
  <dc:subject/>
  <dc:title>Promotore Azienda Ospedaliero - Universitaria di Bologna, Policlinico S</dc:title>
</cp:coreProperties>
</file>