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LLEGATO A</w:t>
      </w:r>
    </w:p>
    <w:p>
      <w:pPr>
        <w:pStyle w:val="Normal"/>
        <w:ind w:left="1843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ONEITA’ TECNICO - PROFESSIONAL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SUBAPPALTATRICE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.Lgs. 9 Aprile 2008 n.81 e s.m.i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Dichiarazione sostitutiva di certificazioni e contestuale dichiarazione sostitutiva di atto di notorietà (ai sensi degli artt. 46 e 47 - del D.P.R. 445/2000e s.m.i.) resa in carta semplice, presentata unitamente a copia fotostatica, ancorché non autenticata, di un documento di identità del sottoscrittore(*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 il ________________ residente nel Comune d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Provincia ___________C.A.P.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o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, Provincia __________, Stato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 partita I.V.A.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 fax ______________ e-mail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giudicatario</w:t>
      </w:r>
      <w:r>
        <w:rPr>
          <w:sz w:val="24"/>
          <w:szCs w:val="24"/>
        </w:rPr>
        <w:t xml:space="preserve"> d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lavori/forniture/servizi</w:t>
      </w:r>
      <w:r>
        <w:rPr>
          <w:sz w:val="24"/>
          <w:szCs w:val="24"/>
        </w:rPr>
        <w:t>)_____________________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P </w:t>
        <w:tab/>
        <w:tab/>
        <w:tab/>
        <w:tab/>
        <w:tab/>
        <w:tab/>
        <w:t>CIG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contratto del  _________ rep. N. __________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er un importo netto contrattuale di Euro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ovendo affidare in subappalto</w:t>
      </w:r>
      <w:r>
        <w:rPr>
          <w:sz w:val="24"/>
          <w:szCs w:val="24"/>
        </w:rPr>
        <w:t xml:space="preserve">  all’operatore economico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sede legale in ____________________________, Provincia __________, Stato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 partita I.V.A. ____________________________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>i (</w:t>
      </w:r>
      <w:r>
        <w:rPr>
          <w:i/>
          <w:color w:val="FF0000"/>
          <w:sz w:val="24"/>
          <w:szCs w:val="24"/>
        </w:rPr>
        <w:t>lavori/forniture/servizi)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per i lavori specificare la categoria______________) </w:t>
      </w:r>
      <w:r>
        <w:rPr>
          <w:sz w:val="24"/>
          <w:szCs w:val="24"/>
        </w:rPr>
        <w:t>per un importo di euro _____________________________ oltre euro_____________________________ per oneri della sicurezza -non soggetti a ribasso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remettendo</w:t>
      </w:r>
      <w:r>
        <w:rPr>
          <w:sz w:val="23"/>
          <w:szCs w:val="23"/>
        </w:rPr>
        <w:t xml:space="preserve"> che è a conoscenza delle sanzioni penali previste dall’art. 76 del D.P.R. n. 445/2000 e s.m.i. per le ipotesi di falsità in atti e dichiarazioni mendac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solo nel caso di subappalti di servizi e forniture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di aver verificato l’idoneità tecnico-professionale dell’operatore economico affidatario del subappalto secondo le modalità previste dal D.Lgs.81/2008 e s.m.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solo nel caso di subappalti di lavori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verificato l’idoneità tecnico-professionale dell’operatore economico affidatario del subappalto (art. 90 comma 9 lett. a -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;</w:t>
      </w:r>
    </w:p>
    <w:p>
      <w:pPr>
        <w:pStyle w:val="Normal"/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chiesto all’operatore economico affidatario del subappalto una dichiarazione dell’or-ganico medio annuo, distinto per qualifica, corredata dagli estremi delle denunce dei lavoratori effettuate all’INPS, all’INAIL ed alle Casse Edili (art. 90 comma 9 lett b -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;</w:t>
      </w:r>
    </w:p>
    <w:p>
      <w:pPr>
        <w:pStyle w:val="Paragrafoelenco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chiesto all’operatore economico affidatario del subappalto una dichiarazione relativa al contratto collettivo stipulato dalle organizzazioni sindacali comparativamente più rappresentative applicato ai lavoratori dipendenti (art. 90 comma 9 lett b - </w:t>
      </w:r>
      <w:r>
        <w:rPr>
          <w:sz w:val="24"/>
          <w:szCs w:val="24"/>
        </w:rPr>
        <w:t>D.Lgs. 81/2008 e s.m.i.)</w:t>
      </w:r>
      <w:r>
        <w:rPr>
          <w:sz w:val="23"/>
          <w:szCs w:val="23"/>
        </w:rPr>
        <w:t>;</w:t>
      </w:r>
    </w:p>
    <w:p>
      <w:pPr>
        <w:pStyle w:val="Paragrafoelenco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aver provveduto a verificare la congruenza del piano operativo di sicurezza dell’operatore economico affidatario del subappalto con il proprio e di averlo trasmesso tra la documentazione richiesta dalla Stazione Appaltante per il subappalto all’Ufficio Gare e al Coordinatore della sicurezza (art.101 comma 3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.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, lì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>Timbro impresa e firma del legale rappresentante (*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(*) ALLEGARE FOTOCOPIA DOCUMENTO DI RICONOSCIMENTO DEL SOTTOSCRITTOR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l caso le dichiarazioni siano sottoscritte da un procuratore, lo stesso deve dichiarare tale sua qualità, allegando il documento comprovante i poteri di rappresen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right="4818" w:hanging="0"/>
    </w:pPr>
    <w:rPr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2:00Z</dcterms:created>
  <dc:creator>Ufficio Contratti</dc:creator>
  <dc:description/>
  <cp:keywords/>
  <dc:language>en-US</dc:language>
  <cp:lastModifiedBy>Dei Barbara</cp:lastModifiedBy>
  <cp:lastPrinted>2010-10-04T15:15:00Z</cp:lastPrinted>
  <dcterms:modified xsi:type="dcterms:W3CDTF">2017-01-17T10:53:00Z</dcterms:modified>
  <cp:revision>7</cp:revision>
  <dc:subject/>
  <dc:title>								Spett.le Ditta</dc:title>
</cp:coreProperties>
</file>