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0070C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70C0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0070C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70C0"/>
          <w:sz w:val="24"/>
          <w:szCs w:val="24"/>
        </w:rPr>
        <w:t>RICHIESTA DI AUTORIZZAZIONE AL SUBAPPAL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0070C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70C0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eastAsia="MS Mincho;ＭＳ 明朝" w:cs="Arial"/>
          <w:color w:val="0070C0"/>
          <w:sz w:val="24"/>
          <w:szCs w:val="24"/>
        </w:rPr>
      </w:pPr>
      <w:r>
        <w:rPr>
          <w:rFonts w:eastAsia="MS Mincho;ＭＳ 明朝" w:cs="Arial" w:ascii="Arial" w:hAnsi="Arial"/>
          <w:color w:val="0070C0"/>
          <w:sz w:val="24"/>
          <w:szCs w:val="24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ett.le   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IENDA OSPEDALIERO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VERSITARIA CAREGGI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A TECNICA UFFICIO GARE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Largo Brambilla 3 50134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ufficiogare@pec.aou-careggi.toscana.it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 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Oggetto: </w:t>
      </w:r>
      <w:r>
        <w:rPr>
          <w:rFonts w:eastAsia="MS Mincho;ＭＳ 明朝" w:cs="Arial" w:ascii="Arial" w:hAnsi="Arial"/>
          <w:sz w:val="24"/>
          <w:szCs w:val="24"/>
        </w:rPr>
        <w:t xml:space="preserve"> Lavori di  ____________________________________________________</w:t>
      </w:r>
    </w:p>
    <w:p>
      <w:pPr>
        <w:pStyle w:val="Normal"/>
        <w:ind w:right="-1" w:hanging="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</w:rPr>
        <w:t>CUP ___________________________________CIG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ratto d'appalto n. ______________del__________________________</w:t>
      </w:r>
    </w:p>
    <w:p>
      <w:pPr>
        <w:pStyle w:val="Normal"/>
        <w:ind w:right="-1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eastAsia="MS Mincho;ＭＳ 明朝" w:cs="Arial" w:ascii="Arial" w:hAnsi="Arial"/>
        </w:rPr>
        <w:t>Provvedimento aggiudicazione   n. ________del___________________</w:t>
      </w:r>
    </w:p>
    <w:p>
      <w:pPr>
        <w:pStyle w:val="Testonormale"/>
        <w:ind w:left="993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stonormale"/>
        <w:ind w:left="993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ab/>
        <w:tab/>
      </w:r>
    </w:p>
    <w:p>
      <w:pPr>
        <w:pStyle w:val="Testonormale"/>
        <w:ind w:left="993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Richiesta di autorizzazione al subappal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l sottoscritto ___________________________________ nato a ___________________</w:t>
      </w:r>
    </w:p>
    <w:p>
      <w:pPr>
        <w:pStyle w:val="Testonormale"/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il ____________ in qualità di legale rappresentante dell'operatore economico _________</w:t>
      </w:r>
    </w:p>
    <w:p>
      <w:pPr>
        <w:pStyle w:val="Testonormale"/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__________________________ (eventuale) giusta procura generale/speciale n. rep.____________________ con sede in ______________________________________ </w:t>
      </w:r>
    </w:p>
    <w:p>
      <w:pPr>
        <w:pStyle w:val="Testonormale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Via ____________________________________________________________________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aggiudicatario </w:t>
      </w:r>
      <w:r>
        <w:rPr>
          <w:rFonts w:eastAsia="MS Mincho;ＭＳ 明朝" w:cs="Arial" w:ascii="Arial" w:hAnsi="Arial"/>
          <w:sz w:val="24"/>
          <w:szCs w:val="24"/>
        </w:rPr>
        <w:t xml:space="preserve">dei lavori in oggetto, ai sensi dell'art. 105 del D.Lgs. 50/16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CHIED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'autorizzazione al subappalto delle seguenti opere:</w:t>
      </w:r>
    </w:p>
    <w:p>
      <w:pPr>
        <w:pStyle w:val="Testonormale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In categoria_____________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all’operatore economico</w:t>
      </w:r>
      <w:r>
        <w:rPr>
          <w:rFonts w:eastAsia="MS Mincho;ＭＳ 明朝" w:cs="Arial" w:ascii="Arial" w:hAnsi="Arial"/>
          <w:sz w:val="24"/>
          <w:szCs w:val="24"/>
        </w:rPr>
        <w:t xml:space="preserve"> 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forma giuridica______________________________ con sede legale in______________________________ via/piazza________________________ codice fiscale/partita iva_____________________________________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center"/>
        <w:rPr/>
      </w:pPr>
      <w:r>
        <w:rPr>
          <w:rFonts w:eastAsia="MS Mincho;ＭＳ 明朝" w:cs="Arial" w:ascii="Arial" w:hAnsi="Arial"/>
          <w:b/>
        </w:rPr>
        <w:t>A TAL FINE DICHIAR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 xml:space="preserve">Che l’importo del subcontratto per il quale si chiede l’autorizzazione è di Euro___________________________ oltre euro ____________________per oneri di sicurezza al netto dell’I.V.A. al_________%.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 le lavorazioni di cui si richiede il subappalto rientrano tra quelle indicate in sede di partecipazione alla gara per l’appalto dei lavori in oggetto.</w:t>
      </w:r>
    </w:p>
    <w:p>
      <w:pPr>
        <w:pStyle w:val="Paragrafoelenc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>Che le suddette opere da subappaltare sono state indicate in offerta.</w:t>
      </w:r>
    </w:p>
    <w:p>
      <w:pPr>
        <w:pStyle w:val="Paragrafoelenc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praticare, per i lavori e le opere che verranno affidate in subappalto, i prezzi risultanti dall’aggiudicazione, con ribasso non superiore al 20%.</w:t>
      </w:r>
    </w:p>
    <w:p>
      <w:pPr>
        <w:pStyle w:val="Paragrafoelenc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trasmettere entro 20 giorni dalla data di ciascun pagamento effettuato nei  propri confronti, copia delle fatture quietanzate dal subappaltatore, con l’indicazione delle eventuali ritenute di garanzia effettuate;</w:t>
      </w:r>
    </w:p>
    <w:p>
      <w:pPr>
        <w:pStyle w:val="Paragrafoelenc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garantire il coordinamento di tutte le imprese operanti nel cantiere al fine di rendere gli specifici piani di sicurezza compatibili tra loro e coerenti con il piano presentato dall’appaltatore stesso.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avere già presentato, relativamente all’esecuzione dei lavori in oggetto, le seguenti richieste di subappalto:</w:t>
      </w:r>
      <w:r>
        <w:rPr>
          <w:rFonts w:eastAsia="MS Mincho;ＭＳ 明朝" w:cs="Arial" w:ascii="Arial" w:hAnsi="Arial"/>
          <w:b/>
          <w:i/>
        </w:rPr>
        <w:t xml:space="preserve"> (annullare in caso contrario)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egoria principale__________Euro_______________pari al __________%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ategoria scorporabile________Euro _______________________________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tegoria scorporabile________Euro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Testonormale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e non sussistono/sussistono  </w:t>
      </w:r>
      <w:r>
        <w:rPr>
          <w:rFonts w:eastAsia="MS Mincho;ＭＳ 明朝" w:cs="Arial" w:ascii="Arial" w:hAnsi="Arial"/>
          <w:i/>
        </w:rPr>
        <w:t>(cancellare la voce che non interessa)</w:t>
      </w:r>
      <w:r>
        <w:rPr>
          <w:rFonts w:eastAsia="MS Mincho;ＭＳ 明朝" w:cs="Arial" w:ascii="Arial" w:hAnsi="Arial"/>
        </w:rPr>
        <w:t xml:space="preserve"> forme di controllo o di collegamento a norma dell’art. 2359 del Codice Civile con il titolare del subappalto (art. 105 c. 18 D.Lgs. 50/16)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e nei confronti del subappaltatore non sussistono condizioni ostative previste dall'art. 67 del D.Lgs.159/2011 e s.m.i.  o di un tentativo di infiltrazione mafiosa di cui all’art. 84 c. 4 del medesimo decreto (Codice delle leggi antimafia e delle misure di prevenzione….)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Dichiara inoltre di  CONSEGNARE PRIMA DELL’ESECUZIONE DEI LAVOR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l Direttore dei Lavori  e  al Coordinatore della sicurezza in fase di esecuzione: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>CONTRATTO DI SUBAPPALTO in originale che dovrà essere depositato almeno 20 giorni prima della data di effettivo inizio dell’esecuzione delle relative prestazio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tocollo d’intesa per la trasparenza, sorveglianza e la prevenzione e sicurezza nei luoghi di lavoro negli appalti pubblici di  edilizia ospedaliera (Delibera G.R.T. n. 1397 del 29/12/2003) </w:t>
      </w:r>
      <w:r>
        <w:rPr>
          <w:rFonts w:eastAsia="MS Mincho;ＭＳ 明朝" w:cs="Arial" w:ascii="Arial" w:hAnsi="Arial"/>
          <w:highlight w:val="yellow"/>
        </w:rPr>
        <w:t xml:space="preserve">(vedi Allegato n. ) </w:t>
      </w:r>
      <w:r>
        <w:rPr>
          <w:rFonts w:eastAsia="MS Mincho;ＭＳ 明朝" w:cs="Arial" w:ascii="Arial" w:hAnsi="Arial"/>
          <w:b/>
          <w:highlight w:val="yellow"/>
        </w:rPr>
        <w:t xml:space="preserve">Firmato e timbrato </w:t>
      </w:r>
      <w:r>
        <w:rPr>
          <w:rFonts w:eastAsia="MS Mincho;ＭＳ 明朝" w:cs="Arial" w:ascii="Arial" w:hAnsi="Arial"/>
          <w:highlight w:val="yellow"/>
        </w:rPr>
        <w:t xml:space="preserve">oppure  una </w:t>
      </w:r>
      <w:r>
        <w:rPr>
          <w:rFonts w:eastAsia="MS Mincho;ＭＳ 明朝" w:cs="Arial" w:ascii="Arial" w:hAnsi="Arial"/>
          <w:b/>
          <w:highlight w:val="yellow"/>
        </w:rPr>
        <w:t>DICHIARAZIONIE ATTESTANTE:  la presa visione</w:t>
      </w:r>
      <w:r>
        <w:rPr>
          <w:rFonts w:eastAsia="MS Mincho;ＭＳ 明朝" w:cs="Arial" w:ascii="Arial" w:hAnsi="Arial"/>
          <w:b/>
        </w:rPr>
        <w:t xml:space="preserve"> ed accettazione del documento.</w:t>
      </w:r>
    </w:p>
    <w:p>
      <w:pPr>
        <w:pStyle w:val="Testonormale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ano operativo sicurezza- POS - Art. 101 D.Lgs. 81/2008</w:t>
      </w:r>
    </w:p>
    <w:p>
      <w:pPr>
        <w:pStyle w:val="Testonormale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to integrità firmato e timbrato dall’impresa subappaltatrice</w:t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MS Mincho;ＭＳ 明朝" w:cs="Arial" w:ascii="Arial" w:hAnsi="Arial"/>
          <w:b/>
        </w:rPr>
        <w:t xml:space="preserve">VERBALE in originale firmato </w:t>
      </w:r>
      <w:r>
        <w:rPr>
          <w:rFonts w:eastAsia="MS Mincho;ＭＳ 明朝" w:cs="Arial" w:ascii="Arial" w:hAnsi="Arial"/>
        </w:rPr>
        <w:t xml:space="preserve">dall’Impresa appaltatrice e dal  subappaltatore “Informazioni e Dichiarazioni da parte dell’appaltatore del subappaltatore per l’attuazione delle azioni di cooperazione e  coordinamento “ inserito nel Documento di valutazione dei rischi da interferenza e procedure di emergenza per l’attuazione dell’articolo 26 del D.Lgs. 81/2008,  (vedi Allegato n. 5). </w:t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 xml:space="preserve">Dichiarazione sostitutiva compilata e sottoscritta dalla Ditta aggiudicataria - Modello Allegato A - </w:t>
      </w:r>
      <w:r>
        <w:rPr>
          <w:rFonts w:eastAsia="MS Mincho;ＭＳ 明朝" w:cs="Arial" w:ascii="Arial" w:hAnsi="Arial"/>
          <w:b/>
          <w:i/>
        </w:rPr>
        <w:t xml:space="preserve">Idoneità tecnico - professionale Impresa subappaltatrice - </w:t>
      </w:r>
      <w:r>
        <w:rPr>
          <w:rFonts w:eastAsia="MS Mincho;ＭＳ 明朝" w:cs="Arial" w:ascii="Arial" w:hAnsi="Arial"/>
        </w:rPr>
        <w:t>D.Lgs. 81/08 modificato dal D.Lgs. 106/09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ALLEGA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</w:rPr>
        <w:t>1.</w:t>
      </w:r>
      <w:r>
        <w:rPr>
          <w:rFonts w:eastAsia="MS Mincho;ＭＳ 明朝" w:cs="Arial" w:ascii="Arial" w:hAnsi="Arial"/>
        </w:rPr>
        <w:t xml:space="preserve">  </w:t>
      </w:r>
      <w:r>
        <w:rPr>
          <w:rFonts w:eastAsia="MS Mincho;ＭＳ 明朝" w:cs="Arial" w:ascii="Arial" w:hAnsi="Arial"/>
          <w:b/>
        </w:rPr>
        <w:t>Fotocopia documento di identità - in corso di validità - del soggetto sottoscrittore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Distinti saluti.________________ li, ________               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Timbro dell'Impresa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@pec.aou-careggi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3:00Z</dcterms:created>
  <dc:creator>raffaella musso</dc:creator>
  <dc:description/>
  <cp:keywords/>
  <dc:language>en-US</dc:language>
  <cp:lastModifiedBy>Dei Barbara</cp:lastModifiedBy>
  <cp:lastPrinted>2017-01-17T10:22:00Z</cp:lastPrinted>
  <dcterms:modified xsi:type="dcterms:W3CDTF">2017-01-17T09:23:00Z</dcterms:modified>
  <cp:revision>23</cp:revision>
  <dc:subject/>
  <dc:title>Fac-simile 2</dc:title>
</cp:coreProperties>
</file>